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lang w:val="en-US" w:eastAsia="en-US"/>
        </w:rPr>
        <w:t>MUNICÍPIO</w:t>
      </w:r>
      <w:r>
        <w:rPr>
          <w:rFonts w:cs="Tahoma" w:ascii="Tahoma" w:hAnsi="Tahoma"/>
          <w:sz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 xml:space="preserve">CONCURSO DE 2015 – edital 001 </w:t>
      </w:r>
    </w:p>
    <w:p>
      <w:pPr>
        <w:pStyle w:val="Normal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O Município de Angra dos Reis, no uso de suas atribuições legais, CONVOCA o candidato classificado no Concurso Público para preenchimento de vaga para o cargo abaixo indicado, sob o Regime Estatutário, conforme abaixo, a comparecer no período de</w:t>
      </w:r>
      <w:r>
        <w:rPr>
          <w:rFonts w:cs="Tahoma" w:ascii="Tahoma" w:hAnsi="Tahoma"/>
          <w:b/>
          <w:bCs/>
          <w:sz w:val="18"/>
          <w:szCs w:val="18"/>
        </w:rPr>
        <w:t xml:space="preserve"> 10 a 12/05/2016</w:t>
      </w:r>
      <w:r>
        <w:rPr>
          <w:rFonts w:cs="Tahoma" w:ascii="Tahoma" w:hAnsi="Tahoma"/>
          <w:sz w:val="18"/>
          <w:szCs w:val="18"/>
        </w:rPr>
        <w:t xml:space="preserve">, no horário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à Subsecretaria de Recursos Humanos da Secretaria Municipal de Administração e Desenvolvimento de Pessoal, situada à Rua Cônegos de Bittencourt, nº. 108, 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CURSO DE 2015 -</w:t>
      </w:r>
      <w:r>
        <w:rPr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Homologado através do decreto nº 9.975, de 16 de Dezembro de 2015, publicado no Boletim Oficial – Edição 600, de 17/12/2015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5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6"/>
        <w:gridCol w:w="1418"/>
        <w:gridCol w:w="5351"/>
      </w:tblGrid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MÉDIO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 I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4507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celene Finotti Ferreira 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146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oline De Oliveira Ferreira Jorge 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2598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la Braga Pamplona 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1949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queline Lima Leite Cavalcante 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053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runa Miranda Menezes Rocha 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2859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ória Maria Lopes Da Rocha 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274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loa Sussa 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RPRETE DE LIBRA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1877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ago Montes Afonso 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ÍVEL SUPERIOR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 II - CIÊNCIA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450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ndra Marques Chaves Melim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 II – EDUCAÇÃO FÍSIC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4829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lippe Távora Freitas De Oliveira 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 II – GEOGRAFI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3089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am Carmine Cupello Miceli 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409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son De Castro Dos Santos 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 II – MATEMÁTICA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463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ziel Ferreira Martins 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313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aís Fernanda De Oliveira Settimy </w:t>
            </w:r>
          </w:p>
        </w:tc>
      </w:tr>
      <w:tr>
        <w:trPr>
          <w:trHeight w:val="366" w:hRule="atLeast"/>
          <w:cantSplit w:val="true"/>
        </w:trPr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OCENTE II – PORTUGUÊS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L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ANDIDATO</w:t>
            </w:r>
          </w:p>
        </w:tc>
      </w:tr>
      <w:tr>
        <w:trPr>
          <w:trHeight w:val="36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398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co Carlos Soares Fernandes Vieira</w:t>
            </w:r>
          </w:p>
        </w:tc>
      </w:tr>
    </w:tbl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deverá comparecer nos dias e horários marcados, de posse do documento de identidade.</w:t>
      </w:r>
    </w:p>
    <w:p>
      <w:pPr>
        <w:pStyle w:val="TextBody"/>
        <w:ind w:right="68" w:hanging="0"/>
        <w:rPr/>
      </w:pPr>
      <w:r>
        <w:rPr>
          <w:rFonts w:cs="Tahoma" w:ascii="Tahoma" w:hAnsi="Tahoma"/>
          <w:sz w:val="20"/>
        </w:rPr>
        <w:t>O candidato classificado somente tomará posse no cargo após aprovação no exame médico e conclusão dos trâmites previstos na Lei 412/L.O., de 20 de fevereiro de 1995. O não comparecimento do candidato nos dias e horários designados implicará em sua eliminação do Concurso.</w:t>
      </w:r>
    </w:p>
    <w:p>
      <w:pPr>
        <w:pStyle w:val="TextBody"/>
        <w:ind w:right="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gra dos Reis, 03 de Maio de 2016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MARIA DA CONCEIÇÃO CALDAS RABH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  <w:lang w:val="pt-PT"/>
              </w:rPr>
              <w:t>JOÃO DUARTE DA SILVA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feita Municipal 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51:00Z</dcterms:created>
  <dc:creator>DAP</dc:creator>
  <dc:description/>
  <cp:keywords/>
  <dc:language>en-US</dc:language>
  <cp:lastModifiedBy>Fabiana Júdice de Oliveira</cp:lastModifiedBy>
  <cp:lastPrinted>2016-04-01T17:39:00Z</cp:lastPrinted>
  <dcterms:modified xsi:type="dcterms:W3CDTF">2016-05-04T15:10:00Z</dcterms:modified>
  <cp:revision>15</cp:revision>
  <dc:subject/>
  <dc:title>PREFEITURA MUNICIPAL DE ANGRA DOS REIS</dc:title>
</cp:coreProperties>
</file>